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44"/>
        </w:rPr>
      </w:pPr>
      <w:r>
        <w:rPr>
          <w:sz w:val="28"/>
        </w:rPr>
        <w:t xml:space="preserve">Conviene che adempiamo ogni giustizia </w:t>
      </w:r>
    </w:p>
    <w:p>
      <w:pPr>
        <w:pStyle w:val="Normal"/>
        <w:spacing w:before="0" w:after="120"/>
        <w:jc w:val="both"/>
        <w:rPr/>
      </w:pPr>
      <w:r>
        <w:rPr>
          <w:rFonts w:cs="Arial" w:ascii="Arial" w:hAnsi="Arial"/>
        </w:rPr>
        <w:t>Nella sua Persona Gesù è eternamente dal Padre. Lui è Luce da Luce, Dio vero da Dio vero, in principio, da sempre e per sempre. La sua natura divina non è invece differente da quella del Padre. La natura divina è una, una sola e in questa unica e sola natura divina sussistono il Padre e il Figlio e lo Spirito Santo. Gesù nella sua Persona divina non è solamente dal Padre per generazione eterna, è anche per volontà eternamente donata al Padre, perché il Padre faccia per mezzo di Lui tutto ciò che la sua sapienza eterna gli suggerisce e gli consiglia. Gesù è sempre. per volontà donata, dalla volontà del Padre. Il Padre parla e Lui ascolta. Il Padre vuole e Lui vuole la volontà del Padre. Il Padre desidera e Lui vuole dare compimento ad ogni suo desiderio. Ma Gesù non è solo Persona, natura, volontà, divina. A causa della perfetta umanità da Lui assunta, è anche natura umana e volontà umana. Anche questa volontà va data al Padre, senza nulla trattenere o tenere per sé. È questo dono che Gesù fa al Padre scendendo nelle acque del Giordano per essere battezzato da Giovanni. Dobbiamo però precisare un piccolo dettaglio: finora Gesù ha fatto sempre dono al Padre della volontà della sua natura umana. Conosciamo la risposta da lui data alla Madre a dodici anni: “Non sapevate che io debbo occuparmi delle cose del Padre mio?”. Cosa cambia ora? Cosa vi è di nuovo?</w:t>
      </w:r>
    </w:p>
    <w:p>
      <w:pPr>
        <w:pStyle w:val="Normal"/>
        <w:spacing w:before="0" w:after="120"/>
        <w:jc w:val="both"/>
        <w:rPr>
          <w:rFonts w:ascii="Arial" w:hAnsi="Arial" w:cs="Arial"/>
        </w:rPr>
      </w:pPr>
      <w:r>
        <w:rPr>
          <w:rFonts w:cs="Arial" w:ascii="Arial" w:hAnsi="Arial"/>
        </w:rPr>
        <w:t>Prima era la volontà del Figlio verso il Padre. Ora non si tratta più della volontà del Figlio per vivere come Figlio, si tratta di una nuova missione che viene a posarsi sulle sue spalle. Il Padre lo vuole consacrare suo Messia. Il Padre non lo può consacrare se Gesù non gli dona per intero, tutta la volontà della sua natura umana. La volontà è la sola cosa che Dio mai potrà prendersi. Non gli appartiene. Lui se la prende, se l’uomo gliela dona. Se l’uomo gliela rifiuta, lo lascia libero anche di dannarsi. Può aiutarlo con ogni grazia, mai però lo potrà privare della sua volontà. Gesù scende nel Giordano, nelle acque è come se si lavasse da ogni diritto di proprietà che è suo per creazione. Esce dalle acque non solo privato della volontà di servirsi della sua volontà umana, ma anche facendone dono perenne al Padre suo. Ora il Padre lo può consacrare suo Messia, facendo scendere su di Lui il suo Santo Spirito senza misura, nella pienezza di ogni suo dono. Perché lo Spirito Santo scende con tutta la sua divina potenza su Cristo Gesù e lo copre con la sua ombra santissima? Perché d’ora innanzi tutto il mondo si coalizzerà contro il Messia di Dio e vorrà ucciderlo prima che compia la redenzione dell’umanità. Gesù dovrà essere fedele al suo dono in tutte le molteplici condizioni e vicissitudini  della sua vita. Neanche un solo istante dovrà essere dalla sua volontà, ma tutto dalla Volontà del Padre. Un solo attimo dalla sua volontà e la redenzione non si compie. Il piano fallisce.</w:t>
      </w:r>
    </w:p>
    <w:p>
      <w:pPr>
        <w:pStyle w:val="Normal"/>
        <w:spacing w:before="0" w:after="120"/>
        <w:jc w:val="both"/>
        <w:rPr>
          <w:rFonts w:ascii="Arial" w:hAnsi="Arial" w:cs="Arial"/>
          <w:i/>
          <w:i/>
        </w:rPr>
      </w:pPr>
      <w:r>
        <w:rPr>
          <w:rFonts w:cs="Arial" w:ascii="Arial" w:hAnsi="Arial"/>
          <w:i/>
        </w:rPr>
        <w:t xml:space="preserve">Allora Gesù dalla Galilea venne al Giordano da Giovanni, per farsi battezzare da lui. Giovanni però voleva impedirglielo, dicendo: «Sono io che ho bisogno di essere battezzato da te, e tu vieni da me?». Ma Gesù gli rispose: «Lascia fare per ora, perché conviene che adempiamo ogni giustizia». Allora egli lo lasciò fare. Appena battezzato, Gesù uscì dall’acqua: ed ecco, si aprirono per lui i cieli ed egli vide lo Spirito di Dio discendere come una colomba e venire sopra di lui. Ed ecco una voce dal cielo che diceva: «Questi è il Figlio mio, l’amato: in lui ho posto il mio compiacimento» (Mt 13-17). </w:t>
      </w:r>
    </w:p>
    <w:p>
      <w:pPr>
        <w:pStyle w:val="Normal"/>
        <w:spacing w:before="0" w:after="120"/>
        <w:jc w:val="both"/>
        <w:rPr>
          <w:rFonts w:ascii="Arial" w:hAnsi="Arial" w:cs="Arial"/>
        </w:rPr>
      </w:pPr>
      <w:r>
        <w:rPr>
          <w:rFonts w:cs="Arial" w:ascii="Arial" w:hAnsi="Arial"/>
        </w:rPr>
        <w:t xml:space="preserve">Gesù con la potenza dello Spirito Santo in ogni momento, ogni istante, anche nell’ora della sua crocifissione, è stato sempre dal Padre. Mai è stato dalla sua volontà. Andiamo a noi.  Per ogni sacramento che celebriamo – battesimo, cresima, Eucaristia, penitenza, unzione degli infermi, ordine sacro, matrimonio – noi diamo a Dio la nostra volontà. Ogni sacramento ci conferisce una missione particolare da vivere e per ogni sacramento rinnoviamo il dono della volontà. Non ci sono sacramenti nella cui celebrazione non vi è il dono della nostra volontà al Signore nostro Dio. Perché allora prima la volontà è dato a poi ripresa? Ci si battezza. Anziché vivere da veri figli di Dio, spesso si vive da figli del diavolo. Ci si cresima. Anziché vivere da veri testimoni di Gesù Signore, si è testimoni delle opere di satana. Si riceve l’Eucaristia e invece che vivere di perfetta comunione, si cresce nell’egoismo. Si vive il sacramento della Penitenza. Si dona la volontà a Dio. Subito si torna a peccare, con più facilità di prima. Si celebra l’unzione degli infermi e non si offre alcuna sofferenza al Signore. Non parliamo poi dell’ordine sacro. Anziché essere di Cristo, si è del mondo. Invece che essere gli uomini della trascendenza, ci si fa servi della più grande immanenza. Addirittura oggi con grande facilità si rinuncia allo stesso esercizio del sacerdozio per svolge mansioni di ogni altra natura. Il matrimonio neanche andrebbe menzionato. Divorzio e dichiarazione di nullità sono la sua morte. Le famiglie che rimangono fedeli al giuramento fatto dinanzi all’altare sono molto poche. La maggior parte prende la via della separazione. Perché questo fallimento di quasi tutte le vocazioni cristiane? La risposta è una sola: per il distacco dallo Spirito Santo. Dal momento del battesimo Satana perde il suo potere su un’anima. Lui scatena contro di essa il mondo intero senza risparmiarsi in nulla. Se chi ha detto il sì al Signore non viene avvolto dallo Spirito Santo e da Lui custodito nella volontà del Padre, a poco a poco il mondo lo convince a percorrere altre vie. Quando ci si separa dallo Spirito, sempre ci si separa dalla missione. Separato dalla missione, il cristiano muore. </w:t>
      </w:r>
    </w:p>
    <w:p>
      <w:pPr>
        <w:pStyle w:val="Normal"/>
        <w:spacing w:before="0" w:after="120"/>
        <w:jc w:val="both"/>
        <w:rPr>
          <w:rFonts w:ascii="Arial" w:hAnsi="Arial" w:cs="Arial"/>
        </w:rPr>
      </w:pPr>
      <w:r>
        <w:rPr>
          <w:rFonts w:cs="Arial" w:ascii="Arial" w:hAnsi="Arial"/>
        </w:rPr>
        <w:t xml:space="preserve">Madre di Dio, Angeli, Santi, fate che mai ci separiamo dallo Spirito Santo. È la nostra morte. </w:t>
      </w:r>
    </w:p>
    <w:p>
      <w:pPr>
        <w:pStyle w:val="Normal"/>
        <w:spacing w:before="0" w:after="120"/>
        <w:jc w:val="right"/>
        <w:rPr/>
      </w:pPr>
      <w:r>
        <w:rPr>
          <w:rFonts w:cs="Arial" w:ascii="Arial" w:hAnsi="Arial"/>
          <w:b/>
          <w:bCs/>
        </w:rPr>
        <w:t xml:space="preserve">24 Giugno 2018 </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20:25:00Z</dcterms:created>
  <dc:creator>pc</dc:creator>
  <dc:description/>
  <cp:keywords/>
  <dc:language>en-US</dc:language>
  <cp:lastModifiedBy>ACER</cp:lastModifiedBy>
  <cp:lastPrinted>2010-11-10T18:24:00Z</cp:lastPrinted>
  <dcterms:modified xsi:type="dcterms:W3CDTF">2018-06-02T20:25:00Z</dcterms:modified>
  <cp:revision>3</cp:revision>
  <dc:subject/>
  <dc:title>055SABATO 30</dc:title>
</cp:coreProperties>
</file>